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GÜVENLİK SORUŞTURMASI VE ARŞİV ARAŞTIRMASI FORMU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31"/>
        <w:gridCol w:w="929"/>
        <w:gridCol w:w="1800"/>
        <w:gridCol w:w="1080"/>
        <w:gridCol w:w="1441"/>
        <w:gridCol w:w="1799"/>
      </w:tblGrid>
      <w:tr>
        <w:trPr>
          <w:trHeight w:val="388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OYADI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1. İKAMETGAH ADRESİ</w:t>
              <w:tab/>
              <w:t>: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u w:val="single"/>
                <w:lang w:val="de-DE"/>
              </w:rPr>
            </w:pPr>
            <w:r>
              <w:rPr>
                <w:b w:val="false"/>
                <w:sz w:val="20"/>
                <w:u w:val="single"/>
                <w:lang w:val="de-D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2. HALEN OTURMA ADRESİ</w:t>
              <w:tab/>
              <w:t>: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3.ÖĞRENİM DURUMU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single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 xml:space="preserve">En Son Bitirdiği Okulun Adı ve Yeri: 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ARİHTEN / TARİH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 AİLEYE AİT BİLGİLER</w:t>
              <w:tab/>
              <w:tab/>
              <w:t xml:space="preserve"> 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 – 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DOĞUM YER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 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YRUĞ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AŞAYANLARIN ADRESİ</w:t>
            </w:r>
          </w:p>
        </w:tc>
      </w:tr>
      <w:tr>
        <w:trPr>
          <w:trHeight w:val="3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BASINI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ESİNİ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ŞİNİ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ARDEŞLERİNİ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18 Yaşından Büyük olanlar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 EN SON ÇALIŞTIĞINIZ YER </w:t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İN TÜR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TARİHTEN TARİH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VERENİN ADRES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6. HAKKINDA VERİLMİŞ BULUNAN MAHKUMİYET HÜKMÜ VEYA HALEN DEVAM EDEN CEZA DAVASI BULUNUP BULUNMADIĞ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                     </w:t>
            </w:r>
            <w:r>
              <w:rPr>
                <w:sz w:val="20"/>
                <w:lang w:val="de-DE"/>
              </w:rPr>
              <w:t>VAR (   )</w:t>
              <w:tab/>
              <w:tab/>
              <w:t xml:space="preserve">      </w:t>
              <w:tab/>
              <w:t xml:space="preserve">                     YOK (   )</w:t>
            </w:r>
          </w:p>
        </w:tc>
      </w:tr>
      <w:tr>
        <w:trPr>
          <w:trHeight w:val="619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YUKARIDAKİ BİLGİLERİN DOĞRU OLDUĞUNU BİLDİRİRİM.                                 İMZA-TARİH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ÜFUS CÜZDANI SURETİ</w:t>
            </w:r>
          </w:p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C. KİMLİK 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HAL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Ö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B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İLT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AİLE SIRA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YER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IRA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TARİH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SEBEB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DENİ HAL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TARİH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YRUĞU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Rİ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İN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AYITLI OLDUĞU NÜFUS İDARES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İ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SKERLİK Başlama Tarih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İLÇ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his Tarihi, Cezalar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Heading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ÜFUS CÜZDANI SURETİNİ ONAYLAYANI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AD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GÖREV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MZA-MÜHÜR-TARİH</w:t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080" w:right="566" w:gutter="0" w:header="0" w:top="1258" w:footer="11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NOT: Bu form kesinlikle daktilo veya bilgisayar ile doldurulacaktır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9:00Z</dcterms:created>
  <dc:creator>tcandarli</dc:creator>
  <dc:description/>
  <cp:keywords/>
  <dc:language>en-US</dc:language>
  <cp:lastModifiedBy>Microsoft Office User</cp:lastModifiedBy>
  <cp:lastPrinted>2007-01-22T14:50:00Z</cp:lastPrinted>
  <dcterms:modified xsi:type="dcterms:W3CDTF">2016-11-08T07:29:00Z</dcterms:modified>
  <cp:revision>2</cp:revision>
  <dc:subject/>
  <dc:title>GÜVENLİK SORUŞTURMASI VE ARŞİV ARAŞTIRMASI FORMU</dc:title>
</cp:coreProperties>
</file>